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2.2012 </w:t>
        <w:tab/>
        <w:tab/>
        <w:tab/>
        <w:tab/>
        <w:tab/>
        <w:tab/>
        <w:tab/>
        <w:tab/>
        <w:tab/>
        <w:tab/>
        <w:t xml:space="preserve">   № 18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 w:val="25"/>
          <w:szCs w:val="25"/>
        </w:rPr>
        <w:t>О создании временных рабочих мест</w:t>
      </w:r>
    </w:p>
    <w:p>
      <w:pPr>
        <w:pStyle w:val="Normal"/>
        <w:rPr/>
      </w:pPr>
      <w:r>
        <w:rPr>
          <w:bCs/>
          <w:sz w:val="25"/>
          <w:szCs w:val="25"/>
        </w:rPr>
        <w:t>и об оплате труда работникам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по организации общественных работ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>На основании Трудового кодекса Российской Федерации, в рамках реализации мероприятий целевой программы Ханты-Мансийского автономного округа – Югры «Содействие занятости населения на 2011 – 2013 годы», утвержденной постановлением Правительства Ханты-Мансийского автономного округа – Югры от 09.10.2010 № 246-п, договора № 05-04-05-10 от 07.02.2012г. о совместной деятельности по организации проведения общественных работ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>1. Создать на период с 10 февраля 2012 года по 31 декабря 2012 года временные рабочие места для организации проведения общественных работ в количестве 33 (тридцати трех) мест с периодом участия – три месяц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>2. Производить работникам, принятым на общественные работы, следующую оплату тру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) Оклад - 5700 рублей 00 копе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) Районный коэффициент (70%) - 3990 рублей 00 копе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5"/>
          <w:szCs w:val="25"/>
        </w:rPr>
        <w:t>3) Северная надбавка (от 0% до 50%) – от 0 рублей по 2850 рублей 00 копе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5"/>
          <w:szCs w:val="25"/>
        </w:rPr>
        <w:t>4) Расчет за оплачиваемые отпуска или компенсацию при увольнении производи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Установить, что размер заработной платы работника не может быть ниже величины минимальной заработной платы, установленной в Ханты-Мансийском автономном округе - Югре Трехсторонним соглашением «О минимальной заработной плате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лучае если размер заработной платы не достигает данной величины, работнику производится допл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5"/>
          <w:szCs w:val="25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сельского поселения Горноправдинск                 </w:t>
        <w:tab/>
        <w:tab/>
        <w:tab/>
        <w:t xml:space="preserve">       </w:t>
        <w:tab/>
        <w:t>С.А.Зайцев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basedOn w:val="Style7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basedOn w:val="Style7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6:00Z</dcterms:created>
  <dc:creator>Бухгалтерия</dc:creator>
  <dc:description/>
  <cp:keywords/>
  <dc:language>en-US</dc:language>
  <cp:lastModifiedBy>Ирина Борисовна</cp:lastModifiedBy>
  <cp:lastPrinted>2010-03-31T10:10:00Z</cp:lastPrinted>
  <dcterms:modified xsi:type="dcterms:W3CDTF">2012-02-09T07:09:00Z</dcterms:modified>
  <cp:revision>3</cp:revision>
  <dc:subject/>
  <dc:title>АДМИНИСТРАЦИЯ МУНИЦИПАЛЬНОГО ОБРАЗОВАНИЯ</dc:title>
</cp:coreProperties>
</file>